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lang w:eastAsia="ru-RU"/>
        </w:rPr>
        <w:t>Памятка «Психологическое сопровождение ЕГЭ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Как научиться психологически готовить себя к ответственному событию? Предлагаем Вам, уважаемые родители, некоторые рекомендации, которые позволяют успешно справиться с задачей, стоящей перед В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2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мните, что ЕГЭ сдает Ваш ребенок, поэтому оградите его от своих переживаний. Ребенку всегда передается волнение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2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2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е время для отдыха, сна, встреч с друзьями и т. п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2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могите Вашему ребенку в рациональном распределении предметной подготовки по тем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2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мните, что ЕГЭ – это не одномоментная акция, а длительный процесс, который ребенок должен выдержать, и приобрести важные навыки самоорганизации и само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2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Расспросите,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2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Разговаривайте с ребенком заботливым, успокаивающим, ободряющим тон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42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мните, что полноценное питание особенно важно для ребенка на этапе подготовки к ЕГЭ. Постарайтесь увеличить количество натуральных продуктов и снизить количество употребляемых «фаст фудов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Помощь психолог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Уважаемые родители выпускников школ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Ваши дети и Вы вместе с ними вступили в ответственный период жизни – подготовки к сдаче Единых Государственных Экзаменов (ЕГЭ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Единый государственный экзамен (ЕГЭ) – новое в политике государства. Педагогика, психология и психотерапия накопили большой опыт подготовки детей к различным другим экзаменам. Этот опыт мы и предлагаем Вам. Ознакомьтесь с ним, наверняка, он будет Вам полезен. Экзамены – это испытание для личности в любом возрасте, особенно – в подростков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Вначале Вам важно определить, насколько Ваш ребенок способен переносить стрессы. На этой основе Вы можете определить сами способы его поддерж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Подростки с хорошей переносимостью стресс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С детства отважны, не только не боятся риска и опасностей, но и стремятся к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Отличаются большим интересом ко всему окружающему, все исследу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Самостоятельно учатся уже с начальных классов, а при переходе в средние классы их успеваемость не снижается и даже улучш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Им всегда нравились самые разные ситуации испытания их способностей, знаний и умений – они предвкушают их, как спортсмены важных стар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К прежним экзаменам они готовились самостоятельно и показывали хорошие результа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Во время контрольных и экзаменов они волнуются, но это делает их более собранными, ускоряет мышление и сообрази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Они с удовольствием делятся с Вами своими достижениями, в том числе в учебе и на экзамен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Помощь родител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 Укажем основные направления помощ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сихофизиологическая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итание – регулярное, лучше 5 раз в день, но не есть перед сн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Больше витаминов – овощей, фруктов, ягод (брусника, клюква, черника, черная смородина), лимонов и апельси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Режим дня: не заниматься по ночам – заканчивать занятия не позже 22:00; перед сном - около часа отдыха и переключения внимания; сон не меньше 8-ми ча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Домашняя физиотерапия: прохладный или контрастный душ с утра; вечером –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На время подготовки к ЕГЭ лучше исключить работу в Интернете, если этого не требует сама подготов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Помощь репетиторов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Этот вид помощи не является обязательным, решение о нем принимается после консультации семьи с преподавателями школы с решающим словом за подростком. Начинать занятия надо с тех предметов, которые он выбрал, по которым подросток чувствует себя менее уверенно, это сразу снижает уровень тревожности. Из всех предметов ЕГЭ достаточно репетиторства по двум-трем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u w:val="single"/>
          <w:lang w:eastAsia="ru-RU"/>
        </w:rPr>
        <w:t>Индивидуальные психологические методы</w:t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риемы переключения внимания, применяются в перерывах между занятиями. К типичным приемам относятся следу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рослушивание музыки, успокаивающей подрост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Чтение книг или просмотр фильмов – приключения, юмо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Легкая гимнастика (аэробика) под бодрящую музы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Непродолжительное общение с друзьями по телефон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Аутогенная тренировка (аутотренинг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Волевая мобилизац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: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Семейная психотерап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Более частый контакт родителей с ребенком – в перерывах между его занятиями, за совместной едой, вечером перед сн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 Совместные с ребенком воспоминания о прошлых успехах в сдаче экзаменов. Вы можете рассказать ребенку о своих собственных переживаниях на экзаменах и иных испытаниях и об опыте их успешного преодоления. Стиль общения с ребенком – оптимистический, задорный, с юмором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Подростки с низкой переносимостью стрессов и неразвитой способностью к учеб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С детства некоторые подростки отличаются страхами: он боится остаться один, темноты, животных, высоты, незнаком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Чтобы избежать стрессов, связанных с испытаниями, дети пытаются избежать их (например, просят освобождения от экзаменов), сказываются больны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Стараются оттягивать приготовление домашних уроков под разными предлог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Они пытаются скрывать от родителей свои неудачи в учебе, отчего развиваются навыки защитной лжив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Помощь родител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, или даже лучше – в течение 10-11-го класс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u w:val="single"/>
          <w:lang w:eastAsia="ru-RU"/>
        </w:rPr>
        <w:t>Укажем основные направления помощи</w:t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сихофизиологическая помощь. Аналогична помощи предыдущей группе, а, кроме того, включает направления, специально рассчитанные для данного типа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Удлинение сна до 9-10 часов в сутки, можно с выделением из него 2-3 часов дневного с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Учащение вашего физического контакта с ребенком – обниманий и ла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риготовление ребенку его любимых блю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7:00Z</dcterms:created>
  <dc:creator>Марион</dc:creator>
  <dc:description/>
  <dc:language>en-US</dc:language>
  <cp:lastModifiedBy>Марион</cp:lastModifiedBy>
  <dcterms:modified xsi:type="dcterms:W3CDTF">2021-11-17T17:37:00Z</dcterms:modified>
  <cp:revision>1</cp:revision>
  <dc:subject/>
  <dc:title/>
</cp:coreProperties>
</file>