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риложение к приказу  № 230от 30.08.2024г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2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2"/>
          <w:szCs w:val="24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  <w:t>ПЛ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Cs w:val="24"/>
          <w:lang w:eastAsia="ru-RU"/>
        </w:rPr>
        <w:t xml:space="preserve">мероприятий 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(дорожная карта) </w:t>
      </w:r>
      <w:r>
        <w:rPr>
          <w:rFonts w:cs="Times New Roman" w:ascii="Times New Roman" w:hAnsi="Times New Roman"/>
          <w:b/>
          <w:szCs w:val="24"/>
          <w:lang w:eastAsia="ru-RU"/>
        </w:rPr>
        <w:t>по подготовке и проведению итогового сочинения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 выпускников 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Cs w:val="24"/>
          <w:lang w:eastAsia="ru-RU"/>
        </w:rPr>
        <w:t>11 класс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а    </w:t>
      </w:r>
      <w:r>
        <w:rPr>
          <w:rFonts w:cs="Times New Roman" w:ascii="Times New Roman" w:hAnsi="Times New Roman"/>
          <w:b/>
          <w:szCs w:val="24"/>
          <w:lang w:eastAsia="ru-RU"/>
        </w:rPr>
        <w:t>в 20</w:t>
      </w:r>
      <w:r>
        <w:rPr>
          <w:rFonts w:cs="Times New Roman" w:ascii="Times New Roman" w:hAnsi="Times New Roman"/>
          <w:b/>
          <w:szCs w:val="24"/>
          <w:lang w:val="ru-RU" w:eastAsia="ru-RU"/>
        </w:rPr>
        <w:t>24</w:t>
      </w:r>
      <w:r>
        <w:rPr>
          <w:rFonts w:cs="Times New Roman" w:ascii="Times New Roman" w:hAnsi="Times New Roman"/>
          <w:b/>
          <w:szCs w:val="24"/>
          <w:lang w:eastAsia="ru-RU"/>
        </w:rPr>
        <w:t>-20</w:t>
      </w:r>
      <w:r>
        <w:rPr>
          <w:rFonts w:cs="Times New Roman" w:ascii="Times New Roman" w:hAnsi="Times New Roman"/>
          <w:b/>
          <w:szCs w:val="24"/>
          <w:lang w:val="ru-RU" w:eastAsia="ru-RU"/>
        </w:rPr>
        <w:t>25</w:t>
      </w:r>
      <w:r>
        <w:rPr>
          <w:rFonts w:cs="Times New Roman" w:ascii="Times New Roman" w:hAnsi="Times New Roman"/>
          <w:b/>
          <w:szCs w:val="24"/>
          <w:lang w:eastAsia="ru-RU"/>
        </w:rPr>
        <w:t xml:space="preserve"> учебном году</w:t>
      </w:r>
      <w:r>
        <w:rPr>
          <w:rFonts w:cs="Times New Roman" w:ascii="Times New Roman" w:hAnsi="Times New Roman"/>
          <w:b/>
          <w:szCs w:val="24"/>
          <w:lang w:val="ru-RU" w:eastAsia="ru-RU"/>
        </w:rPr>
        <w:t xml:space="preserve">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Cs w:val="24"/>
          <w:lang w:val="ru-RU" w:eastAsia="ru-RU"/>
        </w:rPr>
      </w:pPr>
      <w:r>
        <w:rPr>
          <w:rFonts w:cs="Times New Roman" w:ascii="Times New Roman" w:hAnsi="Times New Roman"/>
          <w:b/>
          <w:szCs w:val="24"/>
          <w:lang w:val="ru-RU" w:eastAsia="ru-RU"/>
        </w:rPr>
      </w:r>
    </w:p>
    <w:tbl>
      <w:tblPr>
        <w:tblW w:w="10349" w:type="dxa"/>
        <w:jc w:val="left"/>
        <w:tblInd w:w="-291" w:type="dxa"/>
        <w:tblLayout w:type="fixed"/>
        <w:tblCellMar>
          <w:top w:w="60" w:type="dxa"/>
          <w:left w:w="60" w:type="dxa"/>
          <w:bottom w:w="75" w:type="dxa"/>
          <w:right w:w="60" w:type="dxa"/>
        </w:tblCellMar>
      </w:tblPr>
      <w:tblGrid>
        <w:gridCol w:w="544"/>
        <w:gridCol w:w="4985"/>
        <w:gridCol w:w="1559"/>
        <w:gridCol w:w="3261"/>
      </w:tblGrid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№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Сроки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Ответственные исполнители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Работа администрации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Анализ результатов ГИА за 2023-2024учебный год по району.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Август 2024 г.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накомство с нормативно-правовыми документами, методическими рекомендациями по подготовке и проведению итогового сочинения, критериями оценивания.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Август-сентябрь, по мере поступления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Определение целей и задач проведения итогового сочинения в 2024-2025учебном году.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Август- сентябр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024 г.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Оформление документации, сопровождающей ГИА – 2025 выпускников 11 класса.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о мере поступления документов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ам. директора по УВР</w:t>
            </w:r>
          </w:p>
        </w:tc>
      </w:tr>
      <w:tr>
        <w:trPr>
          <w:trHeight w:val="724" w:hRule="atLeast"/>
        </w:trPr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Оформление информационных стендов по итоговому сочинению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ам. директора по УВР учитель – предметник, классный руководитель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Организация и проведение итогового сочинения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04.12.2024 г.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роведение инструктивных совещаний, родительских собраний, классных собраний, практикумов по организации, подготовке и проведению итогового сочинения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В течение 1 полугодия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Оформление аналитического материала по результатам проведения итогового сочинения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Декабрь 2024 г.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зам. директора по УВР 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Работа учителей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Обобщение аналитического материала по результатам ГИА 2023-2024 учебного года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Август, сентябр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2024г.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рук. ШМО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итель-предметник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накомство с нормативно-правовыми документами, методическими рекомендациями по подготовке и проведению итогового сочинения, критериями оценивания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о мере поступления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итель-предметник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роведение консультаций, дополнительных занятий по подготовке к итоговому сочинению.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Отслеживание посещения учащимися консультаций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итель-предметник, классный руководитель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Отслеживание результатов подготовки к итоговому сочинению выпускников и отдельно выпускников, претендующих на медали (диагностические карты)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итель-предметник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роведение инструктажей по организации и проведению итогового сочинения, работа с бланками регистрации, бланками записей.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В течение 1 полугодия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классный руководитель,                учитель-предметник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астие в обучающих семинарах, организованных на муниципальном уровне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В течение 1 полугодия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итель-предметник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роведение пробного сочинения в школе.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Ноябрь 2024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итель-предметник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Анализ поведения пробного сочинения в школе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итель-предметник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9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Коррекционная работа по результатам пробного сочинения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Ноябрь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итель-предметник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lang w:val="ru-RU" w:eastAsia="ru-RU"/>
              </w:rPr>
              <w:t>Работа с учащимися школы и родителями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1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Формирование базы данных выпускников школы, участвующих в итоговом сочинении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Октябрь-ноябрь 2024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осещение консультаций, дополнительных занятий учащимися по подготовке к итоговому сочинению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ам. директора по УВР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классный руководитель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3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накомство с нормативно-правовыми документами, методическими рекомендациями по подготовке и проведению итогового сочинения, критериями оценивания в 2024-2025 учебном году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о мере поступления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ам. директора по УВР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4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роведение родительских собраний выпускников и родителей по вопросу организации и проведения итогового сочинения.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ам. директора по УВ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кл руководитель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роведение классного часа по психологической подготовке к итоговому  сочинению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зам. директора по УВР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едагог-психолог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5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роведение практикума с учащимися по заполнению бланков регистрации, бланков записи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остоянно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итель-предметник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6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Организованное участие в итоговом сочинении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04.12.2024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зам директора по УВР, учитель – предметник, </w:t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7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 xml:space="preserve">Доведение до сведения результатов пробного сочинения до родителей (законных представителей) 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Ноябрь 2024 г.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итель – предметник,                  классный руководит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</w:tr>
      <w:tr>
        <w:trPr/>
        <w:tc>
          <w:tcPr>
            <w:tcW w:w="544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8</w:t>
            </w:r>
          </w:p>
        </w:tc>
        <w:tc>
          <w:tcPr>
            <w:tcW w:w="4985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Проведение коррекционной работы по результатам пробного сочинения</w:t>
            </w:r>
          </w:p>
        </w:tc>
        <w:tc>
          <w:tcPr>
            <w:tcW w:w="15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Ноябрь,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2024 г.</w:t>
            </w:r>
          </w:p>
        </w:tc>
        <w:tc>
          <w:tcPr>
            <w:tcW w:w="3261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  <w:t>учитель-предметни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850" w:right="42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</w:rPr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19">
    <w:name w:val="Без интервала"/>
    <w:basedOn w:val="Normal"/>
    <w:qFormat/>
    <w:pPr/>
    <w:rPr>
      <w:szCs w:val="3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IndexHeading">
    <w:name w:val="Index Heading"/>
    <w:basedOn w:val="Style16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tyle24">
    <w:name w:val="Обычный (веб)"/>
    <w:basedOn w:val="Normal"/>
    <w:qFormat/>
    <w:pPr>
      <w:spacing w:before="280" w:after="270"/>
    </w:pPr>
    <w:rPr>
      <w:rFonts w:ascii="Times New Roman" w:hAnsi="Times New Roman" w:cs="Times New Roma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9:21:00Z</dcterms:created>
  <dc:creator>Александр Сичинава</dc:creator>
  <dc:description/>
  <dc:language>en-US</dc:language>
  <cp:lastModifiedBy/>
  <cp:lastPrinted>2022-10-21T07:53:00Z</cp:lastPrinted>
  <dcterms:modified xsi:type="dcterms:W3CDTF">2024-10-28T07:46:09Z</dcterms:modified>
  <cp:revision>9</cp:revision>
  <dc:subject/>
  <dc:title/>
</cp:coreProperties>
</file>