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иректор школы                                                                                                                                                                                                                                    ___________/А.Б. Борлаков/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каз № 157 от 31.08.2022 г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для 1-4 классов                                                                                                                                                                              МБОУ «СОШ а. Гюрюльде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tbl>
      <w:tblPr>
        <w:tblW w:w="16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8"/>
        <w:gridCol w:w="1417"/>
        <w:gridCol w:w="2552"/>
        <w:gridCol w:w="2835"/>
        <w:gridCol w:w="709"/>
        <w:gridCol w:w="1417"/>
        <w:gridCol w:w="2987"/>
        <w:gridCol w:w="2541"/>
      </w:tblGrid>
      <w:tr>
        <w:trPr>
          <w:trHeight w:val="8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-09.1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Разгов. о важном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Разгов. о важном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0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Разгов. о важном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Разгов. о важном</w:t>
            </w:r>
          </w:p>
        </w:tc>
      </w:tr>
      <w:tr>
        <w:trPr>
          <w:trHeight w:val="268" w:hRule="atLeast"/>
        </w:trPr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5-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10.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12.55-1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. Орл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2.55-13.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Вн. Мы любим рисовать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</w:t>
            </w:r>
            <w:r>
              <w:rPr>
                <w:iCs/>
              </w:rPr>
              <w:t xml:space="preserve">Орлята 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-09.1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0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5-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10.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и и знай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12.55-1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2.55-13.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. Орля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Вн. Мы любим рисовать.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-09.1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0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5-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10.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Вн. Мы любим ри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ИЗ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 ИЗО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12.55-1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.Занимательный а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2.55-13.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.Занимательный ан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знай...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-09.1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литератур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0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литература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5-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10.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.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знай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знай..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Вн. Занимательный английский.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12.55-1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2.55-13.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ешествие по тропе здоровь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-09.1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0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5-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10.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Орля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12.55-1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2.55-13.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н. Шашки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365" w:firstLine="2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65" w:firstLine="21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5"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для 5-11 классов                                                                                                                                                                    МБОУ «СОШ а. Гюрюльдеук» на 2023-2024 учебный год</w:t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417"/>
        <w:gridCol w:w="2126"/>
        <w:gridCol w:w="1985"/>
        <w:gridCol w:w="2006"/>
        <w:gridCol w:w="2040"/>
        <w:gridCol w:w="1995"/>
        <w:gridCol w:w="2039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время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клас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.о важн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.о важн.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.о важн.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.о важн.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.о важн.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.о важн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.о важ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. язы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лит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торияКЧ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. ли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5-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КЧ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зей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тикет, традиции народов КЧ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. и с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КЧ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тературная гости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ли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ЕГЭ об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. литер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5-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тория КЧ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р спортивных 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зейное дел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. и с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тикет, традиции народов КЧ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хм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тературная гости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и культ. КЧР.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. язык 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литер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г.яз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  <w:tab/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литер.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5-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ая атле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зейное де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ижение Перв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КЧ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ка Роста «Химия вокруг нас»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лейб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ижениеПервы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я –Родина м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время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клас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. ли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ство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лите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5-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тикет, традиции народов КЧ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-мои горизон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-мои горизон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-мои горизон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-мои горизон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-мои горизо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-мои горизонты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-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3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1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ижение Перв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и культура народов КЧ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альная грамотность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.ЕГЭ и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ология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5-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1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ижение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1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ижение Перв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. и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я –Родина моя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литер.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. язык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и ст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-ра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-Ты-Он-Она-вместе целая ст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. лит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5-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тикет, традиции народов КЧ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ка Роста «Химия вокруг н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.ЕГЭ м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тикет, традиции народов КЧ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кола здор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21">
    <w:name w:val="Указатель1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3:00Z</dcterms:created>
  <dc:creator>Марина Батчаева</dc:creator>
  <dc:description/>
  <dc:language>en-US</dc:language>
  <cp:lastModifiedBy>Пользователь Windows</cp:lastModifiedBy>
  <cp:lastPrinted>2023-09-18T22:10:00Z</cp:lastPrinted>
  <dcterms:modified xsi:type="dcterms:W3CDTF">2024-01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B17AE657841BF811D4FE9ABDD509D_13</vt:lpwstr>
  </property>
  <property fmtid="{D5CDD505-2E9C-101B-9397-08002B2CF9AE}" pid="3" name="KSOProductBuildVer">
    <vt:lpwstr>1049-12.2.0.13215</vt:lpwstr>
  </property>
</Properties>
</file>